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/>
      </w:pPr>
      <w:r>
        <w:rPr/>
        <w:t>Biểu số 04/CK-TL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LIÊN ĐOÀN LAO ĐỘNG</w:t>
              <w:br/>
              <w:t>VIỆT NAM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ên đoàn Lao động/Công đoàn ……</w:t>
              <w:br/>
              <w:t xml:space="preserve">Số: 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ngày … tháng … năm 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ÔNG B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ÔNG KHAI QUYẾT TOÁN DỰ ÁN XDCB HOÀN THÀNH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ên dự á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ên công trình, hạng mục công trình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ủ đầu tư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ấp quyết định đầu tư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ịa điểm xây dự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ời gian khởi công:                                       Hoàn thành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Nguồn vốn đầu tư: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Đơn vị tính: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4"/>
        <w:gridCol w:w="1389"/>
        <w:gridCol w:w="1058"/>
        <w:gridCol w:w="1709"/>
        <w:gridCol w:w="1360"/>
      </w:tblGrid>
      <w:tr>
        <w:trPr/>
        <w:tc>
          <w:tcPr>
            <w:tcW w:w="3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nguồn vốn</w:t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ự toán được duyệt</w:t>
            </w:r>
          </w:p>
        </w:tc>
        <w:tc>
          <w:tcPr>
            <w:tcW w:w="41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ực hiện</w:t>
            </w:r>
          </w:p>
        </w:tc>
      </w:tr>
      <w:tr>
        <w:trPr/>
        <w:tc>
          <w:tcPr>
            <w:tcW w:w="3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ã cấp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òn phải cấp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gân sách nhà nước TW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gân sách địa phương hỗ trợ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ng Liên đoàn hỗ trợ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ài chính công đoàn tích lũy LĐLĐ tỉnh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ốn khác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Tổng hợp chi phí đầu tư đề nghị quyết toán: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Đơn vị tính: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2"/>
        <w:gridCol w:w="1374"/>
        <w:gridCol w:w="1483"/>
        <w:gridCol w:w="1870"/>
        <w:gridCol w:w="1291"/>
      </w:tblGrid>
      <w:tr>
        <w:trPr/>
        <w:tc>
          <w:tcPr>
            <w:tcW w:w="33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 chi phí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ự toán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yết toán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ăng, giảm so với dự toán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33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phí xây dựng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phí thiết bị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phí quản lý dự án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phí tư vấn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phí phá dỡ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phí khác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Tình hình thanh toán công nợ của dự án: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Đơn vị tính: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431"/>
        <w:gridCol w:w="1307"/>
        <w:gridCol w:w="1299"/>
        <w:gridCol w:w="1041"/>
        <w:gridCol w:w="1255"/>
        <w:gridCol w:w="1156"/>
        <w:gridCol w:w="1210"/>
      </w:tblGrid>
      <w:tr>
        <w:trPr/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cá nhân, đơn vị thực hiện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 thực hiện hợp đồng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 trị được chấp nhận thanh toán</w:t>
            </w:r>
          </w:p>
        </w:tc>
        <w:tc>
          <w:tcPr>
            <w:tcW w:w="10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ã thanh toán, tạm ứng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nợ còn phải trả, phải thu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ải trả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ải thu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4225"/>
        <w:gridCol w:w="2969"/>
      </w:tblGrid>
      <w:tr>
        <w:trPr/>
        <w:tc>
          <w:tcPr>
            <w:tcW w:w="216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lập biểu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ởng ban Tài chính/Kế toán trưở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ghi rõ họ tên)</w:t>
            </w:r>
          </w:p>
        </w:tc>
        <w:tc>
          <w:tcPr>
            <w:tcW w:w="296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ủ đầu tư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đóng dấu, ghi rõ họ tên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ÁO CÁO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ỔNG HỢP QUYẾT TOÁN DỰ ÁN HOÀN THÀNH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ên dự á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ên công trình, hạng mục công trình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ủ đầu tư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ấp quyết định đầu tư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ịa điểm xây dự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Quy mô công trình:                        Được duyệt:                                    Thực hiệ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ổng mức đầu tư được duyệt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hời gian khởi công:                                                           Hoàn thành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Nguồn vốn đầu tư: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Đơn vị tính: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1284"/>
        <w:gridCol w:w="1447"/>
        <w:gridCol w:w="1668"/>
        <w:gridCol w:w="1396"/>
      </w:tblGrid>
      <w:tr>
        <w:trPr/>
        <w:tc>
          <w:tcPr>
            <w:tcW w:w="3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nguồn vốn</w:t>
            </w:r>
          </w:p>
        </w:tc>
        <w:tc>
          <w:tcPr>
            <w:tcW w:w="12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yết định đầu tư</w:t>
            </w:r>
          </w:p>
        </w:tc>
        <w:tc>
          <w:tcPr>
            <w:tcW w:w="45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ực hiện</w:t>
            </w:r>
          </w:p>
        </w:tc>
      </w:tr>
      <w:tr>
        <w:trPr/>
        <w:tc>
          <w:tcPr>
            <w:tcW w:w="3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yết toán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ã thanh toán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ênh lệch</w:t>
            </w:r>
          </w:p>
        </w:tc>
      </w:tr>
      <w:tr>
        <w:trPr/>
        <w:tc>
          <w:tcPr>
            <w:tcW w:w="3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gân sách nhà nước TW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gân sách địa phương hỗ trợ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ổng Liên đoàn hỗ trợ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ài chính công đoàn tích lũy LĐLĐ tỉnh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ốn khác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Tổng hợp chi phí đầu tư đề nghị quyết toán:</w:t>
      </w:r>
    </w:p>
    <w:p>
      <w:pPr>
        <w:pStyle w:val="Normal"/>
        <w:spacing w:before="120" w:after="280"/>
        <w:rPr/>
      </w:pPr>
      <w:r>
        <w:rPr/>
        <w:t>Đơn vị tính: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2"/>
        <w:gridCol w:w="1586"/>
        <w:gridCol w:w="1464"/>
        <w:gridCol w:w="1705"/>
        <w:gridCol w:w="1593"/>
      </w:tblGrid>
      <w:tr>
        <w:trPr/>
        <w:tc>
          <w:tcPr>
            <w:tcW w:w="30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 chi phí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ự toán được duyệt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ề nghị quyết toán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ăng, giảm so với dự toán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phí xây dựng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phí thiết bị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phí quản lý dự án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phí tư vấn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phí phá dỡ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phí khác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0:12:00Z</dcterms:created>
  <dc:creator>PC</dc:creator>
  <dc:description/>
  <cp:keywords/>
  <dc:language>en-US</dc:language>
  <cp:lastModifiedBy>PC</cp:lastModifiedBy>
  <dcterms:modified xsi:type="dcterms:W3CDTF">2024-03-30T10:12:00Z</dcterms:modified>
  <cp:revision>1</cp:revision>
  <dc:subject/>
  <dc:title/>
</cp:coreProperties>
</file>